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MẦM NON B NGŨ HIỆ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KẾ HOẠCH </w:t>
      </w:r>
      <w:r>
        <w:rPr>
          <w:rFonts w:cs="Times New Roman" w:ascii="Times New Roman" w:hAnsi="Times New Roman"/>
          <w:b/>
          <w:sz w:val="32"/>
          <w:szCs w:val="32"/>
          <w:lang w:val="vi-VN"/>
        </w:rPr>
        <w:t xml:space="preserve">HOẠT ĐỘNG HỌC THÁNG </w:t>
      </w:r>
      <w:r>
        <w:rPr>
          <w:rFonts w:cs="Times New Roman" w:ascii="Times New Roman" w:hAnsi="Times New Roman"/>
          <w:b/>
          <w:sz w:val="32"/>
          <w:szCs w:val="32"/>
        </w:rPr>
        <w:t>11/2023 - LỚP NHÀ TRẺ D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</w:rPr>
        <w:t>Thời gian</w:t>
      </w:r>
      <w:r>
        <w:rPr>
          <w:rFonts w:cs="Times New Roman" w:ascii="Times New Roman" w:hAnsi="Times New Roman"/>
          <w:b/>
          <w:sz w:val="32"/>
          <w:szCs w:val="32"/>
          <w:lang w:val="vi-VN"/>
        </w:rPr>
        <w:t xml:space="preserve"> 5 tuần từ </w:t>
      </w:r>
      <w:r>
        <w:rPr>
          <w:rFonts w:cs="Times New Roman" w:ascii="Times New Roman" w:hAnsi="Times New Roman"/>
          <w:b/>
          <w:sz w:val="32"/>
          <w:szCs w:val="32"/>
        </w:rPr>
        <w:t>30/10</w:t>
      </w:r>
      <w:r>
        <w:rPr>
          <w:rFonts w:cs="Times New Roman" w:ascii="Times New Roman" w:hAnsi="Times New Roman"/>
          <w:b/>
          <w:sz w:val="32"/>
          <w:szCs w:val="32"/>
          <w:lang w:val="vi-VN"/>
        </w:rPr>
        <w:t xml:space="preserve"> đến </w:t>
      </w:r>
      <w:r>
        <w:rPr>
          <w:rFonts w:cs="Times New Roman" w:ascii="Times New Roman" w:hAnsi="Times New Roman"/>
          <w:b/>
          <w:sz w:val="32"/>
          <w:szCs w:val="32"/>
        </w:rPr>
        <w:t>1/12</w:t>
      </w:r>
      <w:r>
        <w:rPr>
          <w:rFonts w:cs="Times New Roman" w:ascii="Times New Roman" w:hAnsi="Times New Roman"/>
          <w:b/>
          <w:sz w:val="32"/>
          <w:szCs w:val="32"/>
          <w:lang w:val="vi-VN"/>
        </w:rPr>
        <w:t>/202</w:t>
      </w:r>
      <w:r>
        <w:rPr>
          <w:rFonts w:cs="Times New Roman" w:ascii="Times New Roman" w:hAnsi="Times New Roman"/>
          <w:b/>
          <w:sz w:val="32"/>
          <w:szCs w:val="32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5"/>
        <w:gridCol w:w="2693"/>
        <w:gridCol w:w="2977"/>
        <w:gridCol w:w="2853"/>
        <w:gridCol w:w="2675"/>
      </w:tblGrid>
      <w:tr>
        <w:trPr>
          <w:trHeight w:val="7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oạt độ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Tuần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/10-3/1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/20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Tuần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Từ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/1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/20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Tuần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Từ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/1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/20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Tuần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ừ 20 -24/11/202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uần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Từ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-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/1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/20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Đ Truy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ỏ con không vâng lờ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Đa số trẻ chưa biết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Th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êu m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Đa số trẻ chưa biết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Truy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óc nâu nhanh tr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Đa số trẻ chưa biết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MT 26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Th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ẹ và c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Đa số trẻ chưa biết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Truy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ì sao thỏ cụt đuô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Đa số trẻ chưa biết)</w:t>
            </w:r>
          </w:p>
        </w:tc>
      </w:tr>
      <w:tr>
        <w:trPr>
          <w:trHeight w:val="16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Tạo hì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án ngôi nhà của b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Tạo hì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é đường về nh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Tiết mẫu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Tạo hình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ô màu quả bóng to, quả bóng nh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Tiết mẫu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Tạo hì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ẽ bông ho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Tiết mẫu 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Tạo hình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án nhụy hoa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Tiết mẫu)</w:t>
            </w:r>
          </w:p>
        </w:tc>
      </w:tr>
      <w:tr>
        <w:trPr>
          <w:trHeight w:val="10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Nhận Biế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ôi nhà của b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Nhận Biế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ố và m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Nhận Biế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giáo của c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Nhận Biế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ác bác cấp dưỡng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Nhận Biế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nhân viên y tế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hát Triển Vận Động   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TPTC: Tập với nơ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ĐCB: Bò theo đường ngoằn nghè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CVĐ: Bắt bó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át Triển Vận Động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TPTC: Tập với nơ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ĐCB: Chạy đổi hướng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CVĐ: Lộn cầu vồ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át Triển Vận Động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TPTC: Tập với nơ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ĐCB: Chạy đổi hướng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CVĐ: Lộn cầu vồng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át Triển Vận Động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TPTC: Tập với nơ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ĐCB: Đi kết hợp với chạy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CVĐ: Trời nắng trời mư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át Triển Vận Động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BTPTC: Tập với vòng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ĐCB: Tung bắt bóng cùng cô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CVĐ: Con bọ dừ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hanging="10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Âm Nhạ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H: Cả nhà thương nhau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CAN: Tai ai ti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Âm Nhạ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- DH: Biết vâng lời mẹ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- TCAN: Ai đoán giỏ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Âm Nhạ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VĐMH: Cô và mẹ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: Cô giáo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oạt Động Âm Nhạ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: Cô và mẹ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- NH: Chim mẹ chim con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right="-176" w:hanging="1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Hoạt Động Âm Nhạ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DH: Mẹ yêu không nào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TCAN: Tai ai tin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8"/>
      <w:szCs w:val="28"/>
    </w:rPr>
  </w:style>
  <w:style w:type="character" w:styleId="Plancontentpre1">
    <w:name w:val="plan-content-pr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4:42:00Z</dcterms:created>
  <dc:creator>Starting Point Distribution</dc:creator>
  <dc:description/>
  <cp:keywords/>
  <dc:language>en-US</dc:language>
  <cp:lastModifiedBy>Administrator</cp:lastModifiedBy>
  <cp:lastPrinted>2020-09-18T09:29:00Z</cp:lastPrinted>
  <dcterms:modified xsi:type="dcterms:W3CDTF">2023-11-04T03:23:00Z</dcterms:modified>
  <cp:revision>12</cp:revision>
  <dc:subject/>
  <dc:title/>
</cp:coreProperties>
</file>